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Va l'alpin su l'alte cime,</w:t>
        <w:br/>
        <w:t>passa al volo lo sciator;</w:t>
        <w:br/>
        <w:t>dorme sempre fra le brine,</w:t>
        <w:br/>
        <w:t>sogna mamma e casolar.</w:t>
      </w:r>
    </w:p>
    <w:p>
      <w:pPr>
        <w:pStyle w:val="NormaleWeb"/>
        <w:rPr/>
      </w:pPr>
      <w:r>
        <w:rPr/>
        <w:t>Fra le rocce e fra i burroni</w:t>
        <w:br/>
        <w:t>sempre lesto è il suo cammin;</w:t>
        <w:br/>
        <w:t>quando passa la montagna</w:t>
        <w:br/>
        <w:t>pensa sempre al suo destin.</w:t>
      </w:r>
    </w:p>
    <w:p>
      <w:pPr>
        <w:pStyle w:val="NormaleWeb"/>
        <w:rPr/>
      </w:pPr>
      <w:r>
        <w:rPr/>
        <w:t>Pensa, alpin, al tuo destino:</w:t>
        <w:br/>
        <w:t>c'è il ghiacciaio da passar,</w:t>
        <w:br/>
        <w:t>mentre vai col cuor tranquillo,</w:t>
        <w:br/>
        <w:t>la valanga può cascar.</w:t>
      </w:r>
    </w:p>
    <w:p>
      <w:pPr>
        <w:pStyle w:val="NormaleWeb"/>
        <w:rPr/>
      </w:pPr>
      <w:r>
        <w:rPr/>
        <w:t>Pensa, alpin, la tua casetta</w:t>
        <w:br/>
        <w:t>se la rivedrai ancor;</w:t>
        <w:br/>
        <w:t>c'è una bimba che ti aspetta</w:t>
        <w:br/>
        <w:t>orgogliosa del tuo amor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8:00Z</dcterms:created>
  <dc:creator>Roberto</dc:creator>
  <dc:description/>
  <dc:language>en-US</dc:language>
  <cp:lastModifiedBy>Roberto</cp:lastModifiedBy>
  <dcterms:modified xsi:type="dcterms:W3CDTF">2020-04-05T07:18:00Z</dcterms:modified>
  <cp:revision>1</cp:revision>
  <dc:subject/>
  <dc:title/>
</cp:coreProperties>
</file>